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024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3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Сайдаминхонова С.С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Сайдаминхонова Сайдазимхона Сайдаминхоновича, </w:t>
      </w:r>
      <w:r>
        <w:rPr>
          <w:rStyle w:val="CatExternalSystemDefinedgrp3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Сайдаминхонов С.С., проживающий по адресу: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СМ000055 в сумме </w:t>
      </w:r>
      <w:r>
        <w:rPr>
          <w:rStyle w:val="CatSumgrp18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йдаминхонов С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Сайдаминхонова С.С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СМ000055, которое вступило в законную силу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Сайдаминхонова С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айдаминхонова С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йдаминхонова Сайдазимхона Сайдаминхон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</w:t>
      </w:r>
      <w:r>
        <w:rPr>
          <w:rStyle w:val="CatSumgrp19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3» __мая__ </w:t>
      </w:r>
      <w:r>
        <w:rPr>
          <w:rStyle w:val="CatDategrp12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024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8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9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 0412365400575010242420113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2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46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UserDefinedgrp34rplc3">
    <w:name w:val="cat-UserDefined grp-3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32rplc6">
    <w:name w:val="cat-ExternalSystemDefined grp-32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Timegrp23rplc18">
    <w:name w:val="cat-Time grp-23 rplc-18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Sumgrp18rplc23">
    <w:name w:val="cat-Sum grp-18 rplc-23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Sumgrp19rplc31">
    <w:name w:val="cat-Sum grp-19 rplc-31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SumInWordsgrp20rplc46">
    <w:name w:val="cat-SumInWords grp-20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